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sz w:val="22"/>
          <w:lang w:val="pl-PL"/>
        </w:rPr>
        <w:t>pn.: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lang w:val="pl-PL"/>
        </w:rPr>
      </w:pPr>
      <w:r>
        <w:rPr>
          <w:rFonts w:cs="Calibri" w:ascii="Calibri" w:hAnsi="Calibri"/>
          <w:b/>
          <w:bCs/>
          <w:spacing w:val="-2"/>
          <w:lang w:val="pl-PL"/>
        </w:rPr>
        <w:t>Odbudowa rowów opaskowych R-1, R-2 i rzeki Miazgi w ramach zadania Modernizacja obiektu stawoweg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20"/>
        <w:gridCol w:w="3855"/>
        <w:gridCol w:w="15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będzie przedmiot zamówienia oraz, że uwzględniliśmy je w swojej ofercie.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adium zostało wniesione w formie………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Wniosę(my) zabezpieczenie należytego wykonania umowy w wysokości 5 %, ceny </w:t>
      </w:r>
      <w:r>
        <w:rPr>
          <w:rFonts w:cs="Calibri" w:ascii="Calibri" w:hAnsi="Calibri"/>
          <w:sz w:val="22"/>
          <w:szCs w:val="22"/>
          <w:lang w:val="pl-PL"/>
        </w:rPr>
        <w:t xml:space="preserve">oferty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z podatkiem VAT)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przed podpisaniem umowy w formie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a cena mojej (naszej) oferty za realizację niniejszego zamówienia wynosi i brutto:</w:t>
      </w:r>
    </w:p>
    <w:p>
      <w:pPr>
        <w:pStyle w:val="Normal"/>
        <w:shd w:fill="FFFFFF" w:val="clear"/>
        <w:tabs>
          <w:tab w:val="clear" w:pos="708"/>
          <w:tab w:val="left" w:pos="-392" w:leader="none"/>
        </w:tabs>
        <w:spacing w:before="0" w:after="120"/>
        <w:ind w:left="709" w:hanging="169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val="pl-PL"/>
        </w:rPr>
        <w:t>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pl-PL"/>
        </w:rPr>
        <w:t>.. PLN (słownie:………………………………….………………….) w tym podatek VAT w wysokości …………………..%</w:t>
      </w:r>
    </w:p>
    <w:p>
      <w:pPr>
        <w:pStyle w:val="Normal"/>
        <w:shd w:fill="FFFFFF" w:val="clear"/>
        <w:tabs>
          <w:tab w:val="clear" w:pos="708"/>
          <w:tab w:val="left" w:pos="-392" w:leader="none"/>
        </w:tabs>
        <w:spacing w:before="0" w:after="120"/>
        <w:ind w:left="709" w:hanging="169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tym wykonani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92" w:leader="none"/>
        </w:tabs>
        <w:spacing w:before="0" w:after="120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Etap I </w:t>
      </w:r>
      <w:r>
        <w:rPr>
          <w:rFonts w:eastAsia="Times New Roman" w:cs="Calibri" w:ascii="Calibri" w:hAnsi="Calibri"/>
          <w:sz w:val="22"/>
          <w:szCs w:val="22"/>
          <w:lang w:val="pl-PL"/>
        </w:rPr>
        <w:t>– zgodnie z zakresem robót określonym w załączniku nr 11 SIWZ</w:t>
      </w:r>
    </w:p>
    <w:p>
      <w:pPr>
        <w:pStyle w:val="Normal"/>
        <w:shd w:fill="FFFFFF" w:val="clear"/>
        <w:tabs>
          <w:tab w:val="clear" w:pos="708"/>
          <w:tab w:val="left" w:pos="-392" w:leader="none"/>
        </w:tabs>
        <w:spacing w:lineRule="auto" w:line="276" w:before="0" w:after="120"/>
        <w:ind w:left="900" w:hanging="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Cena brutto wynosi  …………………………………………………………………………..PLN, w tym podatek VAT (słownie:………………………………………………………………………..………………………)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92" w:leader="none"/>
        </w:tabs>
        <w:spacing w:before="0" w:after="120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Etap II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zgodnie z zakresem robót określonym w załączniku nr 11 SIWZ</w:t>
      </w:r>
    </w:p>
    <w:p>
      <w:pPr>
        <w:pStyle w:val="Normal"/>
        <w:shd w:fill="FFFFFF" w:val="clear"/>
        <w:tabs>
          <w:tab w:val="clear" w:pos="708"/>
          <w:tab w:val="left" w:pos="-392" w:leader="none"/>
        </w:tabs>
        <w:spacing w:lineRule="auto" w:line="276" w:before="0" w:after="120"/>
        <w:ind w:left="90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Cena brutto wynosi  …………………………………………………………………………..PLN, w tym podatek VAT (słownie:………………………………………………………………………..………………………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sz w:val="22"/>
          <w:lang w:val="pl-PL"/>
        </w:rPr>
        <w:t>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</w:t>
        <w:br/>
        <w:t xml:space="preserve">      SIWZ, tzn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dzielam(y) gwarancji i rękojmi na wykonane roboty, zgodnie z § 17 Umowy – załącznik </w:t>
      </w:r>
      <w:r>
        <w:rPr>
          <w:rFonts w:cs="Calibri" w:ascii="Calibri" w:hAnsi="Calibri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Zobowiązuję się do wykonania przedmiotu zamówienia w terminie do: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Etap I – do dnia 30 listopada 2013 roku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Etap II – do dnia 31 maja 2014 rok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Składam(y) niniejszą ofertę [we własnym imieniu*/jako Wykonawcy wspólnie ubiegający się o udzielenie zamówienia*]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916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90"/>
        <w:gridCol w:w="3780"/>
        <w:gridCol w:w="3436"/>
      </w:tblGrid>
      <w:tr>
        <w:trPr>
          <w:trHeight w:val="1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172" w:leader="none"/>
        </w:tabs>
        <w:ind w:left="900" w:hanging="540"/>
        <w:jc w:val="both"/>
        <w:rPr/>
      </w:pPr>
      <w:r>
        <w:rPr>
          <w:rFonts w:cs="Calibri" w:ascii="Calibri" w:hAnsi="Calibri"/>
          <w:lang w:val="pl-PL" w:eastAsia="zxx" w:bidi="zxx"/>
        </w:rPr>
        <w:t>Wykaz i zakres prac przewidzianych do powierzenia podwykonawcom:</w:t>
      </w:r>
    </w:p>
    <w:p>
      <w:pPr>
        <w:pStyle w:val="Normal"/>
        <w:shd w:fill="FFFFFF" w:val="clear"/>
        <w:tabs>
          <w:tab w:val="clear" w:pos="708"/>
          <w:tab w:val="left" w:pos="-2197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  <w:lang w:val="pl-PL" w:eastAsia="zxx" w:bidi="zxx"/>
        </w:rPr>
        <w:t>5</w:t>
      </w:r>
      <w:r>
        <w:rPr/>
        <w:t>.</w:t>
        <w:tab/>
        <w:t>PODPIS(Y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51"/>
        <w:gridCol w:w="3750"/>
        <w:gridCol w:w="34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lang w:val="pl-PL" w:bidi="zxx"/>
        </w:rPr>
      </w:pPr>
      <w:r>
        <w:rPr>
          <w:rFonts w:cs="Calibri" w:ascii="Calibri" w:hAnsi="Calibri"/>
          <w:lang w:val="pl-PL"/>
        </w:rPr>
        <w:t>6.</w:t>
        <w:tab/>
      </w:r>
      <w:r>
        <w:rPr>
          <w:rFonts w:cs="Calibri" w:ascii="Calibri" w:hAnsi="Calibri"/>
          <w:b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*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 i zawarcia umowy*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zawarcia umowy.*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 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sz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lang w:val="pl-PL"/>
        </w:rPr>
      </w:pPr>
      <w:r>
        <w:rPr>
          <w:rFonts w:cs="Calibri" w:ascii="Calibri" w:hAnsi="Calibri"/>
          <w:b/>
          <w:bCs/>
          <w:spacing w:val="-2"/>
          <w:lang w:val="pl-PL"/>
        </w:rPr>
        <w:t>Odbudowa rowów opaskowych R-1, R-2 i rzeki Miazgi w ramach zadania Modernizacja obiektu stawoweg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stawy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83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4553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lang w:val="pl-PL"/>
        </w:rPr>
      </w:pPr>
      <w:r>
        <w:rPr>
          <w:rFonts w:cs="Calibri" w:ascii="Calibri" w:hAnsi="Calibri"/>
          <w:b/>
          <w:bCs/>
          <w:spacing w:val="-2"/>
          <w:lang w:val="pl-PL"/>
        </w:rPr>
        <w:t>Odbudowa rowów opaskowych R-1, R-2 i rzeki Miazgi w ramach zadania Modernizacja obiektu stawoweg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3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-2"/>
          <w:lang w:val="pl-PL"/>
        </w:rPr>
        <w:t>Odbudowa rowów opaskowych R-1, R-2 i rzeki Miazgi w ramach zadania Modernizacja obiektu stawowego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2"/>
          <w:sz w:val="2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5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18"/>
          <w:lang w:val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44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-2"/>
          <w:lang w:val="pl-PL"/>
        </w:rPr>
        <w:t>Odbudowa rowów opaskowych R-1, R-2 i rzeki Miazgi w ramach zadania Modernizacja obiektu stawoweg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(Numer i rodzaj uprawnie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świadczenie i wykształc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 lata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lang w:val="pl-PL"/>
        </w:rPr>
      </w:pPr>
      <w:r>
        <w:rPr>
          <w:rFonts w:cs="Calibri" w:ascii="Calibri" w:hAnsi="Calibri"/>
          <w:b/>
          <w:bCs/>
          <w:spacing w:val="-2"/>
          <w:lang w:val="pl-PL"/>
        </w:rPr>
        <w:t>Odbudowa rowów opaskowych R-1, R-2 i rzeki Miazgi w ramach zadania Modernizacja obiektu stawoweg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my ż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stanowi doświadczenie Wykonawcy składającego ofertę,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!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wykazie Wykonawca powinien ująć wszystkie najważniejsze roboty budowlane, które zostały niewykonane lub wykonane należycie i nienależycie, w okresie ostatnich pięciu lat przed upływem terminu składania ofert, a jeżeli okres prowadzenia działalności jest krótszy -  w tym okresie odpowiadające swoim zakresem robotom budowlanym określonym w warunku posiadania wiedzy i doświadczenia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przypadku robót budowlanych nadal wykonywanych należy podać wartość roboty zrealizowanej przed upływem terminu składania ofert.</w:t>
      </w:r>
    </w:p>
    <w:p>
      <w:pPr>
        <w:pStyle w:val="Default"/>
        <w:numPr>
          <w:ilvl w:val="1"/>
          <w:numId w:val="6"/>
        </w:numPr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>Wykonawca powinien dołączyć do oferty dowody dotyczące najważniejszych robót budowlanych tj. spełniających warunek pkt. 9.2 SIWZ, określających czy roboty te zostały wykonane w sposób należyty oraz wskazujących, czy zostały wykonane zgodnie z zasadami sztuki budowlanej i prawidłowo ukończone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wodami, o których mowa są poświadczenia wystawione przez podmiot, na rzecz, którego były wykonane roboty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miejsce ww. dowodów (poświadczeń) Wykonawca może przedłożyć dokumenty potwierdzające należyte wykonanie robót budowlanych zgodnie z zasadami sztuki budowlanej i ich prawidłowe ukończenie, określone w §1 ust. 1 pkt. 2 i 3 rozporządzenia Prezesa Rady Ministrów z dnia 30 grudnia 2009r. w sprawie rodzajów dokumentów, jakich może żądać Zamawiający od Wykonawcy, oraz form, w jakich te dokumenty mogą być składane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sytuacji, gdy zamawiający jest podmiotem, na rzecz, którego roboty budowlane wskazane w wykazie zostały wcześniej wykonane, Wykonawca nie ma obowiązku przedkładania ww. dowodów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sytuacji, gdy przedmiotem oddania do dyspozycji Wykonawcy będzie wiedza i doświadczenie, potencjał techniczny lub zdolność finansowa innego podmiotu lub podmiotów dokument ten musi w swojej treści oprócz informacji zawierać, co najmniej: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Zakres dostępnych Wykonawcy zasobów innego podmiotu, 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Sposób wykorzystania zasobów innego podmiotu, przez Wykonawcę, przy wykonywaniu zamówienia,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Charakter stosunku, jaki będzie łączył Wykonawcę z innym podmiotem,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kres i okres udziału innego podmiotu przy wykonywaniu zamówienia.</w:t>
      </w:r>
    </w:p>
    <w:p>
      <w:pPr>
        <w:pStyle w:val="Defaul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7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152"/>
        <w:gridCol w:w="4395"/>
      </w:tblGrid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eastAsia="Andale Sans UI;Arial Unicode MS" w:cs="Calibri"/>
          <w:i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ndale Sans UI;Arial Unicode MS" w:cs="Calibri" w:ascii="Calibri" w:hAnsi="Calibri"/>
          <w:iCs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lang w:val="pl-PL"/>
        </w:rPr>
      </w:pPr>
      <w:r>
        <w:rPr>
          <w:rFonts w:cs="Calibri" w:ascii="Calibri" w:hAnsi="Calibri"/>
          <w:b/>
          <w:bCs/>
          <w:spacing w:val="-2"/>
          <w:lang w:val="pl-PL"/>
        </w:rPr>
        <w:t>Odbudowa rowów opaskowych R-1, R-2 i rzeki Miazgi w ramach zadania Modernizacja obiektu stawowego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Dz. U. z 2010 r. Nr 113, poz. 759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*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 niepotrzebne skreślić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8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sz w:val="22"/>
          <w:lang w:val="pl-PL"/>
        </w:rPr>
        <w:t>o nieujawnianiu informacji stanowiących tajemnicę przedsiębiorstwa w rozumieniu przepisów o zwalczaniu nieuczciwej konkurencji (załącznik fakultatywny)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006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8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lang w:val="pl-PL"/>
        </w:rPr>
      </w:pPr>
      <w:r>
        <w:rPr>
          <w:rFonts w:cs="Calibri" w:ascii="Calibri" w:hAnsi="Calibri"/>
          <w:b/>
          <w:bCs/>
          <w:spacing w:val="-2"/>
          <w:lang w:val="pl-PL"/>
        </w:rPr>
        <w:t>Odbudowa rowów opaskowych R-1, R-2 i rzeki Miazgi w ramach zadania Modernizacja obiektu stawoweg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1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5"/>
        <w:gridCol w:w="1815"/>
        <w:gridCol w:w="2925"/>
      </w:tblGrid>
      <w:tr>
        <w:trPr>
          <w:trHeight w:val="51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Załącznik nr 9 do SIWZ – </w:t>
      </w:r>
      <w:r>
        <w:rPr>
          <w:rFonts w:eastAsia="Times New Roman" w:cs="Calibri" w:ascii="Calibri" w:hAnsi="Calibri"/>
          <w:sz w:val="22"/>
          <w:szCs w:val="22"/>
          <w:lang w:val="pl-PL"/>
        </w:rPr>
        <w:t>Wzór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pl-PL"/>
        </w:rPr>
        <w:t>zobowiązania innych podmiotów do oddania wykonawcy do dyspozycji niezbędnych zasobów (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)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TextBody"/>
        <w:ind w:left="4956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Zobowiązanie innych podmiotów do oddania wykonawcy do dyspozycji niezbędnych zasobów dotyczące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lang w:val="pl-PL"/>
        </w:rPr>
      </w:pPr>
      <w:r>
        <w:rPr>
          <w:rFonts w:cs="Calibri" w:ascii="Calibri" w:hAnsi="Calibri"/>
          <w:b/>
          <w:bCs/>
          <w:spacing w:val="-2"/>
          <w:lang w:val="pl-PL"/>
        </w:rPr>
        <w:t>Odbudowa rowów opaskowych R-1, R-2 i rzeki Miazgi w ramach zadania Modernizacja obiektu stawowego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pacing w:val="-2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pacing w:val="-2"/>
          <w:sz w:val="22"/>
          <w:szCs w:val="22"/>
          <w:lang w:val="pl-PL" w:eastAsia="ar-SA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Nr tel. /faks; e-mail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2127" w:firstLine="709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i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(podpis i pieczątka Wykonawcy lub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jego upełnomocnionego przedstawiciel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)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197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75DAE9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3-04-03T13:40:00Z</cp:lastPrinted>
  <dcterms:modified xsi:type="dcterms:W3CDTF">2013-09-17T12:23:00Z</dcterms:modified>
  <cp:revision>61</cp:revision>
  <dc:subject/>
  <dc:title/>
</cp:coreProperties>
</file>